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ÁJURVÉDSKE MASÁŽE</w:t>
      </w:r>
    </w:p>
    <w:p>
      <w:pPr>
        <w:pStyle w:val="Normal"/>
        <w:jc w:val="both"/>
        <w:rPr>
          <w:b/>
          <w:b/>
          <w:color w:val="8E6C51"/>
          <w:sz w:val="21"/>
          <w:szCs w:val="21"/>
        </w:rPr>
      </w:pPr>
      <w:r>
        <w:rPr>
          <w:b/>
          <w:color w:val="8E6C51"/>
          <w:sz w:val="21"/>
          <w:szCs w:val="21"/>
        </w:rPr>
      </w:r>
    </w:p>
    <w:p>
      <w:pPr>
        <w:pStyle w:val="Normal"/>
        <w:jc w:val="both"/>
        <w:rPr>
          <w:b/>
          <w:b/>
          <w:color w:val="8E6C51"/>
          <w:sz w:val="21"/>
          <w:szCs w:val="21"/>
          <w:lang w:val="en-US" w:eastAsia="en-US"/>
        </w:rPr>
      </w:pPr>
      <w:r>
        <w:rPr>
          <w:b/>
          <w:color w:val="8E6C5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866775</wp:posOffset>
            </wp:positionV>
            <wp:extent cx="286448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Ájurvédske masáže v salóne MANDALA vykonávajú skúsení ajurvédski maséri zo Slovenska - Pablo, Shini, Aisha a Satya, ktorí sú zárukou kvality a odbornej starostlivosti. Pri viacerých procedúrach pôsobia v salóne aj externí špecializovaní terapeuti z iných centier. 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hini (36 r., Slovenka) sa venuje ajurvéde od roku 2011, kedy získala prvý masérsky certifikát v masérskej škole Onyyx. Ajurvédske zručnosti získala hlavne pod dlhoročným vedením svojho učiteľa Pabla. Vo voľnom čase sa Shini venuje joge, liečivým minerálom a výrobe hand-made darčekov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sha (31 r., Slovenka) sa zoznámila s indickou kultúrou a základmi ajurvédy už pred mnohými rokmi (2009) na svojej stáži v Nemecku. Špecializuje sa na kráľovnú ajurvédskych masáži - olejovú Abhjangu. Vo voľnom čase sa venuje alternatívnej literatúre, fitness, joge a zdravému životnému štýlu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atya (33 r., Slovenka) je našou špecialistkou na diagnostiku a reflexnú masáž chodidiel s ktorou sa zoznámila už v roku 2010 pri svojej prvotnej pedikérskej praxi. Vo voľnom čase sa venuje numerológii, zdravej výžive, alternatívnej medicíne, maľovaniu, tvorivým činnostiam a jog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sk-SK"/>
        </w:rPr>
        <w:t>Výber procedúry podľa účinku: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sk-SK"/>
        </w:rPr>
      </w:r>
    </w:p>
    <w:p>
      <w:pPr>
        <w:pStyle w:val="Odsekzoznamu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sk-SK"/>
        </w:rPr>
        <w:t>Relaxačné a preventívne procedúry </w:t>
      </w:r>
    </w:p>
    <w:p>
      <w:pPr>
        <w:pStyle w:val="Odsekzoznamu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sk-SK"/>
        </w:rPr>
        <w:t>Liečebné procedúry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sk-SK"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00" w:before="0" w:after="0"/>
        <w:jc w:val="both"/>
        <w:textAlignment w:val="top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  <w:t>Používame iba prírodné oleje:</w:t>
      </w:r>
    </w:p>
    <w:p>
      <w:pPr>
        <w:pStyle w:val="Heading3"/>
        <w:spacing w:lineRule="atLeast" w:line="300" w:before="0" w:after="0"/>
        <w:jc w:val="both"/>
        <w:textAlignment w:val="top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</w:r>
    </w:p>
    <w:p>
      <w:pPr>
        <w:pStyle w:val="Odsekzoznamu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žívame iba 100% prírodné produkty s vysokou kvalitou. Naše prírodné oleje, éterické oleje, bylinkové púdre a podávané čaje pochádzajú z overených organických fariem a od prírodných pestovateľov, kde sú pestované, spracovávané a balené v satwickom duchu s najväčším rešpektom a láskou. Produkty, ktoré používame pri ajurvédskych procedúrach neobsahujú žiadne umelé prísady ani konzervanty, sú dôkladne testované a prichádzajú v čistej a silnej podobe, presne tak, ako to zariadila príroda. </w:t>
      </w:r>
    </w:p>
    <w:p>
      <w:pPr>
        <w:pStyle w:val="Odsekzoznamu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spacing w:before="0" w:after="16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ždý klient je pre nás jedinečný, preto pred každou procedúrou pripravujeme najvhodnejší recept oleja (púdra) na základe kombinácie aktuálneho zdravotného stavu klienta, nálady, ročného obdobia, počasia, konštitúcie (vata, pitta, kapha) a ďalších javov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Predvolenpsmoodseku"/>
    <w:qFormat/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Nadpis2Char">
    <w:name w:val="Nadpis 2 Char"/>
    <w:basedOn w:val="Predvolenpsmoodseku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9:00Z</dcterms:created>
  <dc:creator>Ján Gaži</dc:creator>
  <dc:description/>
  <cp:keywords/>
  <dc:language>en-US</dc:language>
  <cp:lastModifiedBy>owner</cp:lastModifiedBy>
  <dcterms:modified xsi:type="dcterms:W3CDTF">2018-01-22T10:09:00Z</dcterms:modified>
  <cp:revision>2</cp:revision>
  <dc:subject/>
  <dc:title/>
</cp:coreProperties>
</file>